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113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948690" cy="6350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1558925" cy="685800"/>
                  <wp:effectExtent l="0" t="0" r="0" b="0"/>
                  <wp:docPr id="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572770" cy="699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0"/>
          <w:szCs w:val="42"/>
        </w:rPr>
      </w:pPr>
      <w:r>
        <w:rPr>
          <w:rFonts w:cs="Edwardian Script ITC" w:ascii="Edwardian Script ITC" w:hAnsi="Edwardian Script ITC"/>
          <w:b/>
          <w:bCs/>
          <w:color w:val="1F4E79"/>
          <w:sz w:val="40"/>
          <w:szCs w:val="42"/>
        </w:rPr>
        <w:t>Ministero dell’Istruzione e del Merito – Ufficio Scolastico Regionale per la 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CASTELLANETA (TA)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 xml:space="preserve">Liceo Classico - Liceo Linguistico - Istituto Tecnico - Istituto Professionale 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8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 w:val="24"/>
          <w:szCs w:val="28"/>
        </w:rPr>
        <w:t>Istituto Tecnico Commerciale e per Geometri - Liceo Scientifico Sportiv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Goudy Old Style" w:cs="Times New Roman"/>
          <w:b/>
          <w:b/>
          <w:bCs/>
          <w:color w:val="000000"/>
          <w:spacing w:val="-2"/>
          <w:sz w:val="24"/>
          <w:szCs w:val="24"/>
          <w:lang w:eastAsia="it-IT"/>
        </w:rPr>
      </w:pPr>
      <w:r>
        <w:rPr>
          <w:rFonts w:eastAsia="Goudy Old Style" w:cs="Times New Roman" w:ascii="Times New Roman" w:hAnsi="Times New Roman"/>
          <w:b/>
          <w:bCs/>
          <w:color w:val="000000"/>
          <w:spacing w:val="-2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it-IT"/>
        </w:rPr>
        <w:t xml:space="preserve">PERCORSI PER LE COMPETENZE TRASVERSAL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it-IT"/>
        </w:rPr>
        <w:t>E PER L’ORIENTAMENTO (PCT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Decreto Legislativo 15 aprile 2005, n. 77 - Legge 13 luglio 2015 n. 107, art. 1, commi 33-4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</w:rPr>
        <w:t>Legge 30 dicembre 2018, n. 145</w:t>
      </w:r>
      <w:r>
        <w:rPr>
          <w:rFonts w:cs="Times New Roman" w:ascii="Times New Roman" w:hAnsi="Times New Roman"/>
          <w:b/>
          <w:sz w:val="20"/>
          <w:szCs w:val="24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articolo 1, commi 784 e seguent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ED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48ED5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548ED5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548ED5"/>
          <w:sz w:val="28"/>
          <w:szCs w:val="24"/>
          <w:lang w:eastAsia="it-IT"/>
        </w:rPr>
        <w:t>MODELLO DI PRESENTAZIONE PROG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. TITOLO DEL PROGETTO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2. DATI DELL’ISTITUTO CHE PRESENTA IL PROGETTO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7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stituto: 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Mecc.: 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: 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.: ___________________________________fax 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- mail _______________________________________________________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rigente Scolastico _________________________________________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3. ISTITUTI SCOLASTICI ADERENTI ALLA EVENTUALE RETE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Istituto Cod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Meccanograf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4. IMPRESE / ASSOCIAZIONI DI CATEGORIA, PARTNER PUBBLICI, PRIVATI E </w:t>
      </w:r>
      <w:r>
        <w:rPr/>
        <w:t>TERZO SETTORE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Denominazion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Indirizz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5. ALTRI PARTNER ESTERNI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Denominazion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Indirizz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6. ABSTRACT DEL PROGETTO (CONTESTO DI PARTENZA, OBIETTIVI E FINALITA’ IN COERENZA CON I BISOGNI FORMATIVI DEL TERRITORIO, DESTINATARI, </w:t>
      </w:r>
      <w:r>
        <w:rPr/>
        <w:t>ATTIVITA’, RISULTATI E IMPATTO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7. STRUTTURA ORGANIZZATIVA, ORGANI E RISORSE UMANE COINVOLTI, IN PARTICOLARE DESCRIVERE IN DETTAGLIO</w:t>
      </w:r>
    </w:p>
    <w:p>
      <w:pPr>
        <w:pStyle w:val="Normal"/>
        <w:autoSpaceDE w:val="false"/>
        <w:spacing w:before="0" w:after="0"/>
        <w:rPr/>
      </w:pPr>
      <w:r>
        <w:rPr/>
        <w:t>a) STUDENT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b) COMPOSIZIONE DEL CTS/ CS –DIPARTIMENTO/I COINVOLTO/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) COMPITI, INIZIATIVE/ATTIVITÀ CHE SVOLGERANNO I CONSIGLI DI CLASSE </w:t>
      </w:r>
      <w:r>
        <w:rPr/>
        <w:t>INTERESSAT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) COMPITI, INIZIATIVE, ATTIVITÀ CHE I TUTOR INTERNI ED ESTERNI SVOLGERANNO IN RELAZIONE AL PROGETTO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UTOR INTERNI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UTOR ESTERN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8. RUOLO DELLE STRUTTURE OSPITANTI NELLA FASE DI PROGETTAZIONE E DI REALIZZAZIONE DELLE ATTIVITÀ PREVISTE DALLE CONVENZIONI</w:t>
      </w:r>
      <w:r>
        <w:rPr/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9. RISULTATI ATTESI DALL’ESPERIENZA DI ALTERNANZA IN COERENZA CON I BISOGNI DEL CONTESTO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0. AZIONI, FASI E ARTICOLAZIONI DELL’INTERVENTO PROGETTUALE</w:t>
      </w:r>
      <w:r>
        <w:rPr/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11. DEFINIZIONE DEI TEMPI E DEI LUOGH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2. INIZIATIVE DI ORIENTAMENTO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Attività previs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Modalità di svolgimen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3. PERSONALIZZAZIONE DEI PERCORSI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Attività previst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>Modalità di svolgimen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4. ATTIVITÀ LABORATORIAL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5. UTILIZZO DELLE NUOVE TECNOLOGIE, STRUMENTAZIONI INFORMATICHE, </w:t>
      </w:r>
      <w:r>
        <w:rPr/>
        <w:t>NETWORKING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6. MONITORAGGIO DEL PERCORSO FORMATIVO E DEL PROGETTO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/>
        <w:t>17.VALUTAZIONE DEL PERCORSO FORMATIVO E DEL PROGETTO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8. MODALITÀ CONGIUNTE DI ACCERTAMENTO DELLE COMPETENZE (Scuola-Struttura ospitante) (TUTOR struttura ospitante, TUTOR scolastico, STUDENTE, </w:t>
      </w:r>
      <w:r>
        <w:rPr/>
        <w:t>DOCENTI DISCIPLINE COINVOLTE, CONSIGLIO DI CLASSE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9. COMPETENZE DA ACQUISIRE, NEL PERCORSO PROGETTUALE CON SPECIFICO RIFERIMENTO ALL’EQF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35"/>
        <w:gridCol w:w="2835"/>
        <w:gridCol w:w="2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v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0. MODALITÀ DI CERTIFICAZIONE/ATTESTAZIONE DELLE COMPETENZE (FORMALI, INFORMALI E NON FORMALI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1. DIFFUSIONE/COMUNICAZIONE/INFORMAZIONE DEI RISULTATI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eta, 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3288"/>
        <w:gridCol w:w="2835"/>
        <w:gridCol w:w="22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l Docente Tutor intern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eWeb"/>
              <w:snapToGrid w:val="false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eWeb"/>
              <w:spacing w:before="0" w:after="0"/>
              <w:ind w:right="13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l Tutor esterno</w:t>
            </w:r>
          </w:p>
          <w:p>
            <w:pPr>
              <w:pStyle w:val="NormaleWeb"/>
              <w:spacing w:before="0" w:after="0"/>
              <w:ind w:right="13" w:hanging="0"/>
              <w:jc w:val="center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ssa Maria Giuseppa GIOV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spacing w:before="0" w:after="4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635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9:00Z</dcterms:created>
  <dc:creator>Amministratore</dc:creator>
  <dc:description/>
  <dc:language>en-US</dc:language>
  <cp:lastModifiedBy>Flacco</cp:lastModifiedBy>
  <dcterms:modified xsi:type="dcterms:W3CDTF">2023-02-21T08:19:00Z</dcterms:modified>
  <cp:revision>2</cp:revision>
  <dc:subject/>
  <dc:title/>
</cp:coreProperties>
</file>